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FF"/>
          <w:szCs w:val="24"/>
        </w:rPr>
      </w:pPr>
      <w:r>
        <w:rPr>
          <w:rFonts w:cs="Arial" w:ascii="Arial" w:hAnsi="Arial"/>
          <w:color w:val="0000FF"/>
          <w:szCs w:val="24"/>
        </w:rPr>
        <w:t xml:space="preserve">To Calculate the Estimated Impact of Proposed Lease Accounting Rules on Your Company’s Financial Statements </w:t>
      </w:r>
      <w:r>
        <w:rPr>
          <w:rFonts w:cs="Arial" w:ascii="Arial" w:hAnsi="Arial"/>
          <w:color w:val="FF0000"/>
          <w:szCs w:val="24"/>
        </w:rPr>
        <w:t>(FASB COMPANIES ONLY)</w:t>
      </w:r>
      <w:r>
        <w:rPr>
          <w:rFonts w:cs="Arial" w:ascii="Arial" w:hAnsi="Arial"/>
          <w:color w:val="0000FF"/>
          <w:szCs w:val="24"/>
        </w:rPr>
        <w:t xml:space="preserve">: </w:t>
      </w:r>
    </w:p>
    <w:p>
      <w:pPr>
        <w:pStyle w:val="Normal"/>
        <w:rPr>
          <w:rFonts w:ascii="Arial" w:hAnsi="Arial" w:cs="Arial"/>
          <w:color w:val="0000FF"/>
          <w:sz w:val="24"/>
          <w:szCs w:val="24"/>
        </w:rPr>
      </w:pPr>
      <w:r>
        <w:rPr>
          <w:rFonts w:cs="Arial" w:ascii="Arial" w:hAnsi="Arial"/>
          <w:color w:val="0000FF"/>
          <w:sz w:val="24"/>
          <w:szCs w:val="24"/>
        </w:rPr>
      </w:r>
    </w:p>
    <w:p>
      <w:pPr>
        <w:pStyle w:val="TextBody"/>
        <w:numPr>
          <w:ilvl w:val="0"/>
          <w:numId w:val="2"/>
        </w:numPr>
        <w:rPr>
          <w:b/>
          <w:b/>
          <w:color w:val="0000FF"/>
        </w:rPr>
      </w:pPr>
      <w:r>
        <w:rPr>
          <w:b/>
          <w:color w:val="0000FF"/>
        </w:rPr>
        <w:t xml:space="preserve">Identify the </w:t>
      </w:r>
      <w:r>
        <w:rPr>
          <w:b/>
          <w:color w:val="0000FF"/>
          <w:u w:val="single"/>
        </w:rPr>
        <w:t>future operating lease obligations:</w:t>
      </w:r>
    </w:p>
    <w:p>
      <w:pPr>
        <w:pStyle w:val="TextBody"/>
        <w:rPr>
          <w:b/>
          <w:b/>
        </w:rPr>
      </w:pPr>
      <w:r>
        <w:rPr/>
        <w:t xml:space="preserve">The future operating lease obligations are disclosed in a table in the </w:t>
      </w:r>
      <w:r>
        <w:rPr>
          <w:b/>
        </w:rPr>
        <w:t>Notes to Consolidated Financial Statements</w:t>
      </w:r>
      <w:r>
        <w:rPr/>
        <w:t xml:space="preserve"> in the company’s Annual Report.</w:t>
      </w:r>
    </w:p>
    <w:p>
      <w:pPr>
        <w:pStyle w:val="Normal"/>
        <w:rPr>
          <w:rFonts w:ascii="Arial" w:hAnsi="Arial" w:cs="Arial"/>
          <w:b/>
          <w:b/>
          <w:color w:val="0000FF"/>
          <w:sz w:val="28"/>
        </w:rPr>
      </w:pPr>
      <w:r>
        <w:rPr>
          <w:rFonts w:cs="Arial" w:ascii="Arial" w:hAnsi="Arial"/>
          <w:b/>
          <w:color w:val="0000FF"/>
          <w:sz w:val="28"/>
        </w:rPr>
      </w:r>
    </w:p>
    <w:p>
      <w:pPr>
        <w:pStyle w:val="TextBody"/>
        <w:numPr>
          <w:ilvl w:val="0"/>
          <w:numId w:val="2"/>
        </w:numPr>
        <w:rPr/>
      </w:pPr>
      <w:r>
        <w:rPr>
          <w:b/>
          <w:color w:val="0000FF"/>
        </w:rPr>
        <w:t xml:space="preserve">Calculation: </w:t>
      </w:r>
    </w:p>
    <w:p>
      <w:pPr>
        <w:pStyle w:val="TextBody"/>
        <w:rPr/>
      </w:pPr>
      <w:r>
        <w:rPr/>
        <w:t xml:space="preserve">Please double click on the spreadsheet below, input the future operating lease obligations (years 1-5 and “thereafter”) and an estimated discount rate (the lessee’s incremental borrowing rate say 7%) in the shaded gray area (round to millions), and hit the ESC button on your keyboard several times to display the results.  Call Bill Bosco at 914-522-3233 for trouble shooting issues.  The calculation discounts the reported rents using the input discount rate.  Rents in the thereafter bucket are spread over the number of years derived by dividing the year 5 rent amount into the thereafter rent amount. </w:t>
      </w:r>
    </w:p>
    <w:p>
      <w:pPr>
        <w:pStyle w:val="TextBody"/>
        <w:rPr>
          <w:rFonts w:eastAsia="Arial"/>
        </w:rPr>
      </w:pPr>
      <w:r>
        <w:rPr>
          <w:rFonts w:eastAsia="Arial"/>
        </w:rPr>
        <w:t xml:space="preserve"> </w:t>
      </w:r>
    </w:p>
    <w:p>
      <w:pPr>
        <w:pStyle w:val="TextBody"/>
        <w:rPr/>
      </w:pPr>
      <w:r>
        <w:rPr/>
        <w:t xml:space="preserve">The comparative financial information shows the assets and liabilities added to the balance sheet that result from the proposed rules under development by the FASB.  The proposed rules do not change the P&amp;L cost pattern, it is still the straight lined average of the rents in the lease  </w:t>
      </w:r>
    </w:p>
    <w:p>
      <w:pPr>
        <w:pStyle w:val="TextBody"/>
        <w:rPr>
          <w:b/>
          <w:b/>
        </w:rPr>
      </w:pPr>
      <w:r>
        <w:rPr>
          <w:rFonts w:eastAsia="Arial"/>
        </w:rPr>
        <w:t xml:space="preserve"> </w:t>
      </w:r>
    </w:p>
    <w:p>
      <w:pPr>
        <w:pStyle w:val="TextBody"/>
        <w:rPr>
          <w:b/>
          <w:b/>
        </w:rPr>
      </w:pPr>
      <w:bookmarkStart w:id="0" w:name="_1324898540"/>
      <w:bookmarkStart w:id="1" w:name="_1324455894"/>
      <w:bookmarkStart w:id="2" w:name="_1324455226"/>
      <w:bookmarkStart w:id="3" w:name="_1324454408"/>
      <w:bookmarkStart w:id="4" w:name="_1324453269"/>
      <w:bookmarkStart w:id="5" w:name="_1324390764"/>
      <w:bookmarkStart w:id="6" w:name="_1324388981"/>
      <w:bookmarkStart w:id="7" w:name="_1324388862"/>
      <w:bookmarkStart w:id="8" w:name="_1324387193"/>
      <w:bookmarkStart w:id="9" w:name="_1324386253"/>
      <w:bookmarkStart w:id="10" w:name="_1324385066"/>
      <w:bookmarkStart w:id="11" w:name="_1324371201"/>
      <w:bookmarkStart w:id="12" w:name="_1324370237"/>
      <w:bookmarkStart w:id="13" w:name="_1324370162"/>
      <w:bookmarkStart w:id="14" w:name="_1324105072"/>
      <w:bookmarkStart w:id="15" w:name="_1324105068"/>
      <w:bookmarkStart w:id="16" w:name="_1306216102"/>
      <w:bookmarkStart w:id="17" w:name="_1305714801"/>
      <w:bookmarkStart w:id="18" w:name="_1305703886"/>
      <w:bookmarkStart w:id="19" w:name="_1305703796"/>
      <w:bookmarkStart w:id="20" w:name="_1303201344"/>
      <w:bookmarkStart w:id="21" w:name="_1299108637"/>
      <w:bookmarkStart w:id="22" w:name="_1299107401"/>
      <w:bookmarkStart w:id="23" w:name="_1297843046"/>
      <w:bookmarkStart w:id="24" w:name="_1297843022"/>
      <w:bookmarkStart w:id="25" w:name="_1297842966"/>
      <w:bookmarkStart w:id="26" w:name="_1283840906"/>
      <w:bookmarkStart w:id="27" w:name="_1283840828"/>
      <w:bookmarkStart w:id="28" w:name="_1283840771"/>
      <w:bookmarkStart w:id="29" w:name="_1283840644"/>
      <w:bookmarkStart w:id="30" w:name="_1283840496"/>
      <w:bookmarkStart w:id="31" w:name="_1283840458"/>
      <w:bookmarkStart w:id="32" w:name="_1283839624"/>
      <w:bookmarkStart w:id="33" w:name="_1283839570"/>
      <w:bookmarkStart w:id="34" w:name="_1283837878"/>
      <w:bookmarkStart w:id="35" w:name="_1283836807"/>
      <w:bookmarkStart w:id="36" w:name="_1282125433"/>
      <w:bookmarkStart w:id="37" w:name="_1282125429"/>
      <w:bookmarkStart w:id="38" w:name="_1282125334"/>
      <w:bookmarkStart w:id="39" w:name="_1282124194"/>
      <w:bookmarkStart w:id="40" w:name="_1282124169"/>
      <w:bookmarkStart w:id="41" w:name="_1282123799"/>
      <w:bookmarkStart w:id="42" w:name="_1282123767"/>
      <w:bookmarkStart w:id="43" w:name="_1282123694"/>
      <w:bookmarkStart w:id="44" w:name="_1282123529"/>
      <w:bookmarkStart w:id="45" w:name="_1282123432"/>
      <w:bookmarkStart w:id="46" w:name="_1282123404"/>
      <w:bookmarkStart w:id="47" w:name="_1282123370"/>
      <w:bookmarkStart w:id="48" w:name="_1282123210"/>
      <w:bookmarkStart w:id="49" w:name="_1282122608"/>
      <w:bookmarkStart w:id="50" w:name="_1138092051"/>
      <w:bookmarkStart w:id="51" w:name="_1138091980"/>
      <w:bookmarkStart w:id="52" w:name="_1138003933"/>
      <w:bookmarkStart w:id="53" w:name="_1138003855"/>
      <w:bookmarkStart w:id="54" w:name="_1138003831"/>
      <w:bookmarkStart w:id="55" w:name="_1138003809"/>
      <w:bookmarkStart w:id="56" w:name="_1138003099"/>
      <w:bookmarkStart w:id="57" w:name="_1138003085"/>
      <w:bookmarkStart w:id="58" w:name="_1138003071"/>
      <w:bookmarkStart w:id="59" w:name="_1138003022"/>
      <w:bookmarkStart w:id="60" w:name="_1138003003"/>
      <w:bookmarkStart w:id="61" w:name="_1138002958"/>
      <w:bookmarkStart w:id="62" w:name="_1138002945"/>
      <w:bookmarkStart w:id="63" w:name="_1138002545"/>
      <w:bookmarkStart w:id="64" w:name="_1138002517"/>
      <w:bookmarkStart w:id="65" w:name="_1138002505"/>
      <w:bookmarkStart w:id="66" w:name="_1138002491"/>
      <w:bookmarkStart w:id="67" w:name="_1138002451"/>
      <w:bookmarkStart w:id="68" w:name="_1138002441"/>
      <w:bookmarkStart w:id="69" w:name="_11380023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b/>
        </w:rPr>
        <w:object w:dxaOrig="11458" w:dyaOrig="5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0.55pt;height:285.25pt" filled="f" o:ole="">
            <v:imagedata r:id="rId3" o:title=""/>
          </v:shape>
          <o:OLEObject Type="Embed" ProgID="Excel.Sheet.12" ShapeID="ole_rId2" DrawAspect="Content" ObjectID="_1078021659" r:id="rId2"/>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rPr>
  </w:style>
  <w:style w:type="character" w:styleId="WW8Num17z0">
    <w:name w:val="WW8Num17z0"/>
    <w:qFormat/>
    <w:rPr>
      <w:rFonts w:ascii="Times New Roman" w:hAnsi="Times New Roman" w:cs="Times New Roman"/>
      <w:b/>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47:00Z</dcterms:created>
  <dc:creator>Milena Cerna-Raynaud</dc:creator>
  <dc:description/>
  <cp:keywords/>
  <dc:language>en-US</dc:language>
  <cp:lastModifiedBy>William Bosco</cp:lastModifiedBy>
  <cp:lastPrinted>2004-02-12T11:48:00Z</cp:lastPrinted>
  <dcterms:modified xsi:type="dcterms:W3CDTF">2015-12-01T15:22:00Z</dcterms:modified>
  <cp:revision>5</cp:revision>
  <dc:subject/>
  <dc:title>How to Size Your Client’s Leasing Wallet</dc:title>
</cp:coreProperties>
</file>